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G: 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me board had only 142 tiles instead of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uttons for Undo,Load and Save were no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elptex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F: - New: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design for the butto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E: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D: - Dialog for program sett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you can see the first icon of every symbol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he right symb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dtition you will see the icon of the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file in the colour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: - New bo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ushbuttons of th buttonbar do not get the focus any m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ress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B: - Better compatibility for 8514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draw of window, if window was restored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ly if you minimized the window after re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les of a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: - New 'buttonbar' to invoke most used fun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display for game state (board, tiles, ti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bo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fter timeout in tournament mode no move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more if you selected a new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 - 32 bit implementation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A: - Adjustable mouse pointer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 - Implementaion of different bo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look for the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exter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 - Implementation of 'Drag and Drop' when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'triumph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ation of a different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HTILE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tter performance and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alog for colours extended to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: - Implementation of an installation dialog, when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dialog to change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- Firsttime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xtension for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dialog for 'Tiles play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ation for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- This version was not official publis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